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рабочей группы по реализации на территории муниципального образования «Город Обнинск» Федерального закона от 31.07.2020 N 248-ФЗ "О государственном контроле (надзоре) и муниципальном контроле в Российской Федерации"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>08.07.202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Ананьев Геннадий Евгеньевич – заместитель главы Администрации города по вопросам управления дел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емина Анна Валерьевна – начальник Управления потребительского рынка, транспорта и связи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енкова Елена Викторовна - заместитель начальника Управления потребительского рынка, транспорта и связи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заренко Алексей Михайлович – заместитель начальника Правового управления Администрации горо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ачева Юлия Александровна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ацкова Анна Сергеевна – главный специалист отдела земельных отношений и приватизации муниципального имущества Управления имущественных и земельных отношений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икова Светлана Анатольевна – начальник Правового управления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удуве Игорь Винцентасович – заместитель главы Администрации города по вопросам городского хозяй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нина Ольга Борисовна – начальник отдела земельных отношений и приватизации муниципального имущества Управления имущественных и земельных отношений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игуб Юлия Леонидовна – начальник отдела муниципального жилищного контроля Управления городского хозяйства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щенко Ирина Николаевна – главный специалист Юридического отдела Обнинского городского Собрания (по согласованию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совеща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Федерального закона от 31.07.2020 N 248-ФЗ "О государственном контроле (надзоре) и муниципальном контроле в Российской Федерации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: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ньева Г.Е., Помещикову С.А., Еремину А.В., Фещенко И.Н., Лобачеву Ю.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докладчиков по данному вопросу принять к свед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должностных лиц, ответственных за внесение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– Реестр) и их актуализацию и организовать получение указанными лицами доступа к реестру в соответствии с инструкцией по добавлению сотрудников организации в группы доступа реестра в профиле организац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– ЕСИА), размещенной в личных кабинетах ответственных за реализацию федерального закона в информационной системе Минэкономразвития России (</w:t>
      </w:r>
      <w:r>
        <w:rPr>
          <w:rFonts w:cs="Times New Roman" w:ascii="Times New Roman" w:hAnsi="Times New Roman"/>
          <w:sz w:val="26"/>
          <w:szCs w:val="26"/>
          <w:lang w:val="en-US"/>
        </w:rPr>
        <w:t>monitorin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до 14.07.2021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отрудников Администрации города в группы доступа Реестра в профиле организации ЕСИА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до 15.07.2021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 разработке и  утверждению  муниципальных  нормативных правовых актов согласно утвержденным перечням нормативных  правовых актов, необходимых для реализации Федерального закона от 31.07.2020 N 248-ФЗ "О государственном контроле (надзоре) и муниципальном контроле в Российской Федерации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в соответствии со сроками, установленными в информационной системе Минэкономразвития России  monitoring.ar.gov.ru (далее – система monitoring.ar.gov.ru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проекты положений о муниципальном контроле в соответствии с имеющимися объектами контроля в Правовое управление Администрации гор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до 31.07.202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проекты положений о муниципальном контроле в соответствии с имеющимися объектами контроля в Обнинское городское Собра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16.08.202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 своевременное  представление  соответствующей  информации  о реализации Федерального закона от 31.07.2020 N 248-ФЗ "О государственном контроле (надзоре) и муниципальном контроле в Российской Федерации" в систему monitoring.ar.gov.r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в соответствии со сроками, установленными в системе monitoring.ar.gov.r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управления делами</w:t>
        <w:tab/>
        <w:tab/>
        <w:tab/>
        <w:tab/>
        <w:tab/>
        <w:tab/>
        <w:t xml:space="preserve"> Г.Е.Анан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1:00Z</dcterms:created>
  <dc:creator>User</dc:creator>
  <dc:description/>
  <dc:language>en-US</dc:language>
  <cp:lastModifiedBy>User-PC</cp:lastModifiedBy>
  <cp:lastPrinted>2021-07-12T15:39:00Z</cp:lastPrinted>
  <dcterms:modified xsi:type="dcterms:W3CDTF">2021-08-11T12:21:00Z</dcterms:modified>
  <cp:revision>2</cp:revision>
  <dc:subject/>
  <dc:title/>
</cp:coreProperties>
</file>